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17" w:topFromText="0" w:vertAnchor="text"/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5754"/>
      </w:tblGrid>
      <w:tr>
        <w:trPr>
          <w:trHeight w:val="423" w:hRule="atLeast"/>
        </w:trPr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Βαθμός: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 xml:space="preserve"> ……………………………………....                                         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Επώνυμο:………….....…………………....…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Όνομα:………………………………..……..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Όνομα Πατρός:………………………...……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ΑΜ:………………..…………………..………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Έτος Γεννήσεως:……………………..…….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Τόπος Κατοικίας:…………………….………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Διευθυνση :…………………………………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Κινητό Τηλέφωνο:………………………...…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Σταθερό  Τηλέφωνο: …..………………...…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E-mai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:………………………………….….…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Μονάδα που υπηρετείτε:………………..….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Τηλέφωνο Υπηρεσίας:………………….….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ΘΕΜΑ:«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lang w:eastAsia="el-GR"/>
              </w:rPr>
              <w:t>ΚΑΤΑΘΕΣΗ ΥΠΟΨΗΦΙΟΤΗΤΑΣ»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Ημερομηνία………………………..…….…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el-GR"/>
              </w:rPr>
              <w:t>Η παρούσα υπέχει θέση υπεύθυνης δήλωσης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sz w:val="52"/>
                <w:szCs w:val="52"/>
                <w:lang w:eastAsia="el-GR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el-GR"/>
              </w:rPr>
              <w:t xml:space="preserve">Η παρούσα αίτηση, να παραδοθεί έως και την 03/07/2022 στην έδρα του συνδέσμου ή να αποσταλεί ηλεκτρονικά  στο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en-US" w:eastAsia="el-GR"/>
              </w:rPr>
              <w:t>mail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el-GR"/>
              </w:rPr>
              <w:t xml:space="preserve"> του συνδέσμου: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en-US" w:eastAsia="el-GR"/>
              </w:rPr>
              <w:t>info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el-GR"/>
              </w:rPr>
              <w:t>@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en-US" w:eastAsia="el-GR"/>
              </w:rPr>
              <w:t>sasmy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el-GR"/>
              </w:rPr>
              <w:t>.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en-US" w:eastAsia="el-GR"/>
              </w:rPr>
              <w:t>gr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u w:val="single"/>
                <w:lang w:eastAsia="el-GR"/>
              </w:rPr>
              <w:t>ΑΙΤΗΣΗ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ΠΡΟΣ 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ΕΦΟΡΕΥΤΙΚΗ ΕΠΙΤΡΟΠΗ ΤΟΥ ΣΥΝΔΕΣΜΟΥ ΑΠΟΦΟΙΤΩΝ ΣΜΥ (ΣΑ.ΣΜΥ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/>
                <w:sz w:val="52"/>
                <w:szCs w:val="52"/>
                <w:lang w:eastAsia="el-GR"/>
              </w:rPr>
            </w:pPr>
            <w:r>
              <w:rPr>
                <w:rFonts w:eastAsia="Times New Roman" w:ascii="Times New Roman" w:hAnsi="Times New Roman"/>
                <w:sz w:val="52"/>
                <w:szCs w:val="52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52"/>
                <w:szCs w:val="52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sz w:val="52"/>
                <w:szCs w:val="52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Σας υποβάλλω την αίτησή μου, προκειμένου να με συμπεριλάβετε ως υποψήφιο για την εκλογή μου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ως 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(πρόεδρος, μέλος Δ.Σ. μέλος εξελεγκτικής επιτροπή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52"/>
                <w:szCs w:val="52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κατά τις αρχαιρεσίες που θα γίνουν την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03/7/2022</w:t>
            </w: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 για την ανάδειξη του νέου ΔΣ και  της Εξελεγκτικής Επιτροπή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52"/>
                <w:szCs w:val="52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52"/>
                <w:szCs w:val="52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sz w:val="52"/>
                <w:szCs w:val="52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52"/>
                <w:szCs w:val="52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sz w:val="52"/>
                <w:szCs w:val="52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52"/>
                <w:szCs w:val="52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sz w:val="52"/>
                <w:szCs w:val="52"/>
                <w:lang w:eastAsia="el-GR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52"/>
                <w:szCs w:val="52"/>
                <w:lang w:eastAsia="el-GR"/>
              </w:rPr>
              <w:t xml:space="preserve">                     </w:t>
            </w:r>
            <w:r>
              <w:rPr>
                <w:sz w:val="28"/>
                <w:szCs w:val="28"/>
              </w:rPr>
              <w:t>-Ο ΑΙΤΩΝ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52"/>
                <w:szCs w:val="52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sz w:val="52"/>
                <w:szCs w:val="52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709" w:right="1797" w:gutter="0" w:header="0" w:top="79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cb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3</Words>
  <Characters>937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13:00Z</dcterms:created>
  <dc:creator>Γιώργος Μέρμηγκας</dc:creator>
  <dc:description/>
  <dc:language>en-US</dc:language>
  <cp:lastModifiedBy>bstockhouse</cp:lastModifiedBy>
  <dcterms:modified xsi:type="dcterms:W3CDTF">2022-06-01T1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